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districting delay leaves potential candidates in a quand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lawmaker: Process favors incumbents</w:t>
      </w:r>
    </w:p>
    <w:p>
      <w:pPr>
        <w:pStyle w:val="Normal"/>
        <w:rPr/>
      </w:pPr>
      <w:r>
        <w:rPr/>
        <w:t>Joseph Sp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-- Potential candidates for office in New York are staying on the sidelines because of the uncertainty over the shape of new districts and when state primaries would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, candidates considering a congressional run are caught in a confluence of ambiguity. New York hasn't released new congressional districts and is deciding how to comply with a court order to hold its federal primaries on June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leaders and good-government groups are criticizing the wrangling in Albany. The inability of state lawmakers to release congressional lines for the 27 districts, coupled with a likely tight primary schedule, is stifling competitive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verall, this process, the way it's playing out, favors incumbency," said Monroe County Executive Maggie Brooks, a Republican. She said she would consider a U.S. House run if a Monroe County-specific seat is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and others face the same challenge: They don't know which district they would represent, when a primary would be held and who might be their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 state task force last month released lines for all 213 legislative seats, the congressional lines may not be released until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thaca Journal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7320</wp:posOffset>
          </wp:positionH>
          <wp:positionV relativeFrom="paragraph">
            <wp:posOffset>635</wp:posOffset>
          </wp:positionV>
          <wp:extent cx="30175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haca Jour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7:00Z</dcterms:created>
  <dc:creator>OADP</dc:creator>
  <dc:description/>
  <cp:keywords/>
  <dc:language>en-US</dc:language>
  <cp:lastModifiedBy>OADP</cp:lastModifiedBy>
  <cp:lastPrinted>2012-02-06T09:29:00Z</cp:lastPrinted>
  <dcterms:modified xsi:type="dcterms:W3CDTF">2012-02-06T14:29:00Z</dcterms:modified>
  <cp:revision>2</cp:revision>
  <dc:subject/>
  <dc:title>Redistricting delay leaves potential candidates in a quandary</dc:title>
</cp:coreProperties>
</file>